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0" w:right="-81" w:hanging="0"/>
        <w:rPr>
          <w:rFonts w:ascii="Arial" w:hAnsi="Arial" w:cs="Arial"/>
          <w:b/>
          <w:b/>
          <w:bCs/>
        </w:rPr>
      </w:pPr>
      <w:r>
        <w:rPr>
          <w:rFonts w:cs="Arial" w:ascii="Arial" w:hAnsi="Arial"/>
          <w:b/>
          <w:bCs/>
        </w:rPr>
        <w:t>ATA/RESUMO DA 1ª REUNIÃO ORDINÁRIA DA COMISSÃO INTERGESTORES     BIPARTITE REGIONAL  DE 2013 – 19/01/2013.</w:t>
      </w:r>
    </w:p>
    <w:p>
      <w:pPr>
        <w:pStyle w:val="Normal"/>
        <w:ind w:left="-540" w:right="-81" w:firstLine="540"/>
        <w:jc w:val="both"/>
        <w:rPr>
          <w:rFonts w:ascii="Arial" w:hAnsi="Arial" w:cs="Arial"/>
        </w:rPr>
      </w:pPr>
      <w:r>
        <w:rPr>
          <w:rFonts w:cs="Arial" w:ascii="Arial" w:hAnsi="Arial"/>
        </w:rPr>
        <w:t>Local: Auditório da 11ª Regional de Saúde, das 13:30 as 17:00 horas.</w:t>
      </w:r>
    </w:p>
    <w:p>
      <w:pPr>
        <w:pStyle w:val="Normal"/>
        <w:spacing w:lineRule="auto" w:line="360"/>
        <w:jc w:val="both"/>
        <w:rPr>
          <w:rFonts w:ascii="Arial" w:hAnsi="Arial" w:cs="Arial"/>
          <w:color w:val="FF0000"/>
        </w:rPr>
      </w:pPr>
      <w:r>
        <w:rPr>
          <w:rFonts w:cs="Arial" w:ascii="Arial" w:hAnsi="Arial"/>
        </w:rPr>
        <w:t>Relação dos participantes e pauta da reunião em anex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Nilma (Diretora da 11ª RS) fez a abertura da reunião agradecendo a presença de todos a seguir apresentou o Roberto (SCAERA) como novo contato da CIB regional no lugar da Marlene, apresentou a Lílian Welz (apoiadora do COSEMS para nossa Regional) e passou a palavra para os servidores da 11ª Rs presentes se apresentarem Grace (DVAGS), Juliana (SCAPS), Elisete (SCVSAT), Julia (Vigilância), Soraya (SCINE), Sezineide (saúde mental), Marta (Saúde Bucal), Carmem (Saúde do trabalhador) e Ane (Vigilância Sanitária).</w:t>
      </w:r>
    </w:p>
    <w:p>
      <w:pPr>
        <w:pStyle w:val="TextBody"/>
        <w:spacing w:lineRule="auto" w:line="360"/>
        <w:rPr>
          <w:rFonts w:ascii="Arial" w:hAnsi="Arial" w:cs="Arial"/>
        </w:rPr>
      </w:pPr>
      <w:r>
        <w:rPr>
          <w:rFonts w:cs="Arial" w:ascii="Arial" w:hAnsi="Arial"/>
        </w:rPr>
        <w:t>Nilma (Diretora da 11ª RS) deu seqüência a reunião falando do papel da CIB e da importância da participação dos secretários municipais de saúde nas reuniões da CIB, para se interar das discussões e decisões, ressaltou a importância de participação nas reuniões da CIB estadual, falou da necessidade de buscar recursos para a região, listou os representantes 11ª RS que participam do COSEMS, CONASEMS, câmaras técnicas e as apoiadoras do COSEMS que são provenientes da 11ª RS e tem um histórico de participações ativas nas reuniões. Ressaltou que o município de Campo Mourão precisa resgatar as perdas dos últimos anos e deve estabelecer parcerias com os demais municípios para o desenvolvimento da região, que a Regional também tem suas limitações, porém tem se colocado à disposição para o apoio aos municípios.</w:t>
      </w:r>
    </w:p>
    <w:p>
      <w:pPr>
        <w:pStyle w:val="Normal"/>
        <w:spacing w:lineRule="auto" w:line="360"/>
        <w:jc w:val="both"/>
        <w:rPr>
          <w:rFonts w:ascii="Arial" w:hAnsi="Arial" w:cs="Arial"/>
        </w:rPr>
      </w:pPr>
      <w:r>
        <w:rPr>
          <w:rFonts w:cs="Arial" w:ascii="Arial" w:hAnsi="Arial"/>
        </w:rPr>
        <w:t>Nilma informou ainda que haverá alteração na ordem das pautas, pois a Mitiko (chefe da DVVGS) está em reunião com Dr Enéas (Curitiba) sobre a dengue e deverá chegar mais tarde.</w:t>
      </w:r>
    </w:p>
    <w:p>
      <w:pPr>
        <w:pStyle w:val="Normal"/>
        <w:spacing w:lineRule="auto" w:line="360"/>
        <w:jc w:val="both"/>
        <w:rPr>
          <w:rFonts w:ascii="Arial" w:hAnsi="Arial" w:cs="Arial"/>
        </w:rPr>
      </w:pPr>
      <w:r>
        <w:rPr>
          <w:rFonts w:cs="Arial" w:ascii="Arial" w:hAnsi="Arial"/>
        </w:rPr>
        <w:t>Roberto (SCAERA) deu continuidade a reunião solicitando aprovação da ata da reunião anterior, como não houve manifestação de leitura, a aprovação ficou para próxima reunião e informou a todos que  as atas estarão disponíveis no site do CISCOMCAM.</w:t>
      </w:r>
    </w:p>
    <w:p>
      <w:pPr>
        <w:pStyle w:val="Normal"/>
        <w:spacing w:lineRule="auto" w:line="360"/>
        <w:jc w:val="both"/>
        <w:rPr/>
      </w:pPr>
      <w:r>
        <w:rPr>
          <w:rFonts w:cs="Arial" w:ascii="Arial" w:hAnsi="Arial"/>
        </w:rPr>
        <w:t xml:space="preserve">Dando seguimento Cristiane (SMS Ubiratã) iniciou falando da parceria estabelecida nestes últimos anos com o CISCOMCAM e relatou que houve pela manhã a reunião do CRESEMS para eleição dos novos membros e apresentou a nova direção composta por: Presidente - Cristiane Martins Pantaleão (SMS de Ubiratã), Vice-presidente - Eurivelton Wagner Siqueira (SMS Mambore), 1º Secretário - Maycon Fabrício de Oliveira Jardim (SMS Corumbataí do Sul) e 2º Secretário Divonsir Lima de Sena (SMS Terra Boa). Cristiane ressaltou que um dos objetivos da nova direção é o fortalecimento da região e que para tanto as negociações com prestadores devem ocorrer com o conjunto dos municípios e não por acordos isolados o que enfraquece o grupo, reforçou ainda a importância da participação dos secretários municipais de saúde nas reuniões, informou que houve também pela manhã </w:t>
      </w:r>
      <w:r>
        <w:rPr>
          <w:rFonts w:cs="Arial" w:ascii="Arial" w:hAnsi="Arial"/>
          <w:color w:val="FF0000"/>
        </w:rPr>
        <w:t>eleição dos representantes do CRESEMS para compor o</w:t>
      </w:r>
      <w:r>
        <w:rPr>
          <w:rFonts w:cs="Arial" w:ascii="Arial" w:hAnsi="Arial"/>
        </w:rPr>
        <w:t xml:space="preserve"> Conselho Curador (CISCOMCAM) </w:t>
      </w:r>
      <w:r>
        <w:rPr>
          <w:rFonts w:cs="Arial" w:ascii="Arial" w:hAnsi="Arial"/>
          <w:color w:val="FF0000"/>
        </w:rPr>
        <w:t>com</w:t>
      </w:r>
      <w:r>
        <w:rPr>
          <w:rFonts w:cs="Arial" w:ascii="Arial" w:hAnsi="Arial"/>
        </w:rPr>
        <w:t xml:space="preserve"> seis membros titulares e seis membros suplentes ficando assim definido: </w:t>
      </w:r>
      <w:r>
        <w:rPr>
          <w:rFonts w:cs="Arial" w:ascii="Arial" w:hAnsi="Arial"/>
          <w:u w:val="single"/>
        </w:rPr>
        <w:t>TITULARES</w:t>
      </w:r>
      <w:r>
        <w:rPr>
          <w:rFonts w:cs="Arial" w:ascii="Arial" w:hAnsi="Arial"/>
        </w:rPr>
        <w:t xml:space="preserve"> – Célia Borges Tonelli (SMS Rancho Alegre d’oeste), Cláudio Laia Mendes (SMS de Altamira do Pr), Willyan de Almeida Romero (SMS de Quinta do Sol), Divonsir Lima de Sena (SMS de Terra Boa), Eurivelton Wagner Siqueira (SMS Mamborê) e Eronildes Aparecida Henrique (SMS Luiziana). </w:t>
      </w:r>
      <w:r>
        <w:rPr>
          <w:rFonts w:cs="Arial" w:ascii="Arial" w:hAnsi="Arial"/>
          <w:u w:val="single"/>
        </w:rPr>
        <w:t>SUPLENTES</w:t>
      </w:r>
      <w:r>
        <w:rPr>
          <w:rFonts w:cs="Arial" w:ascii="Arial" w:hAnsi="Arial"/>
        </w:rPr>
        <w:t xml:space="preserve"> – Leonice Serafim da Silva (SMS Goioere), Ana Claudia Beltrani (SMS Peabiru), Nissia A. F. Renisz (SMS Farol), Márcia Eliana Rezende (SMS Araruna), Elisa Bitar Saab (SMS Iretama) e Natalie Suzano Prado (SMS Janiópolis).</w:t>
      </w:r>
    </w:p>
    <w:p>
      <w:pPr>
        <w:pStyle w:val="Normal"/>
        <w:spacing w:lineRule="auto" w:line="360"/>
        <w:jc w:val="both"/>
        <w:rPr/>
      </w:pPr>
      <w:r>
        <w:rPr>
          <w:rFonts w:cs="Arial" w:ascii="Arial" w:hAnsi="Arial"/>
        </w:rPr>
        <w:t>Anny (VISA) deu seguimento à reunião apresentando a pauta sobre inspeções nos Prontos Atendimentos (PA) dos municípios que serão realizadas no primeiro semestre 2013, disse que houve uma reunião com técnicos da Regional representantes da VISA e da atenção primária para discutir principalmente sobre unidades de PA que possuem equipes da estratégia saúde da família (ESF), esclareceu que a equipe da ESF não é a equipe do PA e que nas inspeções as unidades mistas serão avaliadas como PA e não como UBS, Grace (DVAGS) informa que em pesquisa realizada no CNES quanto ao cadastro destas unidades existem muitos erros principalmente quanto aos horários de funcionamento e aos serviços prestados, principalmente unidades que funcionam 24 hs e pelo cadastro estão com turnos de manhã e tarde e unidades que atendem urgência e emergência e constam no cadastro com serviços básicos e solicitou que todos verifiquem e atualizam seus cadastros no CNES. Anny (VISA) reforçou que a vigilância irá inspecionar a unidade baseada no cadastro e que trabalhará com duas classificações UBS (unidade básica de saúde) que são responsabilidades da VISA municipal e UPA (unidade de pronto atendimento) inspecionadas pela equipe Regional e que as unidades 24 horas serão avaliadas como UPA.</w:t>
      </w:r>
    </w:p>
    <w:p>
      <w:pPr>
        <w:pStyle w:val="Normal"/>
        <w:spacing w:lineRule="auto" w:line="360"/>
        <w:jc w:val="both"/>
        <w:rPr>
          <w:rFonts w:ascii="Arial" w:hAnsi="Arial" w:cs="Arial"/>
        </w:rPr>
      </w:pPr>
      <w:r>
        <w:rPr>
          <w:rFonts w:cs="Arial" w:ascii="Arial" w:hAnsi="Arial"/>
        </w:rPr>
        <w:t xml:space="preserve">Juliana (SCAPS) comunica que enviou oficio aos municípios informando da realização nos dias 07 e 08/03 do Encontro “Mulher de Atitude” em Curitiba que tratará da organização de uma campanha de prevenção do câncer ginecológico e estão convidadas duas mulheres de liderança de cada município, a Regional está providenciando um ônibus e a SESA custeará a diária e refeições, Juliana (SCAPS) solicita que todos verifiquem em seus municípios quem irá e confirmem irão com o transporte da regional. Grace (DVAGS) ressalta que o evento solicita mulheres de liderança e não é destinado a técnicos.   </w:t>
      </w:r>
    </w:p>
    <w:p>
      <w:pPr>
        <w:pStyle w:val="Normal"/>
        <w:spacing w:lineRule="auto" w:line="360"/>
        <w:jc w:val="both"/>
        <w:rPr/>
      </w:pPr>
      <w:r>
        <w:rPr>
          <w:rFonts w:cs="Arial" w:ascii="Arial" w:hAnsi="Arial"/>
        </w:rPr>
        <w:t>Roberto (SCAERA) segue a pauta apresentando o calendário das reuniões da CIB Regional que definiu a ultima quinta feira de cada mês para as reuniões, pressupondo que até esta data já aconteceu a CIB Estadual, porém informa que estas datas poderão ser revistas, Eurivelton informa que 25/07/2013 é feriado municipal em vários municípios da região, também questiona o dia 28/03/2013 na semana santa. Roberto (SCAERA) comunica que aguardará o calendário da CIB Estadual para verificar se haverá mais alterações e enviará para todos.</w:t>
      </w:r>
    </w:p>
    <w:p>
      <w:pPr>
        <w:pStyle w:val="Normal"/>
        <w:spacing w:lineRule="auto" w:line="360"/>
        <w:jc w:val="both"/>
        <w:rPr>
          <w:rFonts w:ascii="Arial" w:hAnsi="Arial" w:cs="Arial"/>
          <w:vanish/>
          <w:szCs w:val="14"/>
        </w:rPr>
      </w:pPr>
      <w:r>
        <w:rPr>
          <w:rFonts w:cs="Arial" w:ascii="Arial" w:hAnsi="Arial"/>
        </w:rPr>
        <w:t xml:space="preserve">Roberto (SCAERA) informa que enviou Oficio Circular\SCAERA nº 10/2013 que trata da Capacitação a realizar se em Maringá no dia 30/04/2013 destinada ao secretario executivo dos conselhos municipais de saúde, solicita que esta capacitação já entre na pauta de reuniões dos conselhos e que caso não exista secretario executivo nos COMUS, que se escolha em reunião quem é a pessoa que exerce tal função no Conselho para participar do evento, informa também que as fichas de inscrições serão enviadas posteriormente e que este é um ano de Conferências Municipais de Saúde e a pessoa do secretario executivo será muito solicitada.  Reforça ainda que a Resolução nº 453 de 2012 obriga ao COMUS a periodicidade mensal nas reuniões e Conselhos que realizam reuniões bimestrais deverão se adequar. Roberto informa ainda que alguns municípios ainda não atualizaram as informações referentes aos Conselhos no Sistema de Acompanhamento dos Conselhos – SIACS os dados são referentes a sexta feira dia 15/02/2013 e os municípios apresentam as seguintes pendências: Municípios com cadastro liberado e não preenchido: </w:t>
      </w:r>
      <w:r>
        <w:rPr>
          <w:rFonts w:cs="Arial" w:ascii="Arial" w:hAnsi="Arial"/>
          <w:szCs w:val="14"/>
        </w:rPr>
        <w:t xml:space="preserve">Altamira do Paraná, Campo Mourão, Nova Cantu e Goioere. Municípios que não solicitaram o acesso: Corumbataí do Sul, Fênix e Roncador; Solicitou cadastro e aguarda liberação: Janiópolis - Com dois cadastros deve confirmar 01 para excluir o cadastro excedente: Luiziana. </w:t>
      </w:r>
    </w:p>
    <w:p>
      <w:pPr>
        <w:pStyle w:val="TextBody"/>
        <w:spacing w:lineRule="auto" w:line="360"/>
        <w:rPr/>
      </w:pPr>
      <w:r>
        <w:rPr>
          <w:rFonts w:cs="Arial" w:ascii="Arial" w:hAnsi="Arial"/>
        </w:rPr>
        <w:t>Grace (DVAGS) relata que alguns municípios não atualizaram suas leis e regimentos dos COMUS e apresentam divergências com a legislação atual do CNS Conselho Nacional de Saúde (CNS), solicitando, portanto que isso seja pauta nas reuniões dos Conselhos para atualização. Eurivelton (SMS Mamborê) reforça a informação que o tribunal de contas tem normativa para adequações das leis dos Conselhos municipais em conformidade com as legislações do CNS.</w:t>
      </w:r>
    </w:p>
    <w:p>
      <w:pPr>
        <w:pStyle w:val="Normal"/>
        <w:spacing w:lineRule="auto" w:line="360"/>
        <w:jc w:val="both"/>
        <w:rPr/>
      </w:pPr>
      <w:r>
        <w:rPr>
          <w:rFonts w:cs="Arial" w:ascii="Arial" w:hAnsi="Arial"/>
        </w:rPr>
        <w:t>Nilma (Diretora 11ª) informa que a Mitiko não poderá apresentar a pauta sobre dengue tendo em vista que a mesma está em reunião com Dr Enéias médico da Epidemiologia da SESA que se encontra na Regional, relata ainda que está muito preocupada com a epidemia já instalada em vários municípios, reforça a necessidade dos municípios se manterem em estado constante de alerta e desenvolvendo os trabalhos de endemia, esclarece que esta em constante contato com SESA (Curitiba) sobre a situação e informa que no dia 25/02/2013 em Curitiba haverá o lançamento do programa VIGIASUS, que repassará recursos financeiros destinado as vigilâncias municipais para custeio e investimento, ressaltou ainda que os municípios nunca receberam recursos</w:t>
      </w:r>
    </w:p>
    <w:p>
      <w:pPr>
        <w:pStyle w:val="Normal"/>
        <w:spacing w:lineRule="auto" w:line="360"/>
        <w:jc w:val="both"/>
        <w:rPr/>
      </w:pPr>
      <w:r>
        <w:rPr>
          <w:rFonts w:cs="Arial" w:ascii="Arial" w:hAnsi="Arial"/>
        </w:rPr>
        <w:t>Estaduais destinados as vigilâncias, informou que deverão comparecer a cerimônia o prefeito e o secretários dos 25 municípios de abrangência da 11ª RS e que este recurso poderá ser utilizado nas ações de combate a dengue, em  municípios com epidemia o Estado adiantou o repasse dos recursos.</w:t>
      </w:r>
    </w:p>
    <w:p>
      <w:pPr>
        <w:pStyle w:val="Normal"/>
        <w:spacing w:lineRule="auto" w:line="360"/>
        <w:jc w:val="both"/>
        <w:rPr/>
      </w:pPr>
      <w:r>
        <w:rPr>
          <w:rFonts w:cs="Arial" w:ascii="Arial" w:hAnsi="Arial"/>
        </w:rPr>
        <w:t>Grace (DVVGS) complementa a fala sobre a Dengue informando que tem atuado junto com a vigilância reforçando para as equipes saúde da família a importância da notificação precoce para as ações de bloqueio, o manejo clínico e acompanhamento pelas equipes utilizando a classificação de risco, a importância da prova do laço e exames complementares, discutindo o fluxo dos pacientes e citando os focos mais comuns existentes na região. Informou que enviou por email aos Secretários material sobre manejo clinico para discussão e atualização das equipes municipais. Elisete (SCVSAT) fala sobre os arrastões a serem realizados de forma correta e a importância do retorno a locais onde foram localizados focos.</w:t>
      </w:r>
    </w:p>
    <w:p>
      <w:pPr>
        <w:pStyle w:val="TextBody"/>
        <w:spacing w:lineRule="auto" w:line="360"/>
        <w:rPr/>
      </w:pPr>
      <w:r>
        <w:rPr>
          <w:rFonts w:cs="Arial" w:ascii="Arial" w:hAnsi="Arial"/>
        </w:rPr>
        <w:t>A pauta segue com o item Requalificação das UBS – Ministério da Saúde, Roberto (SCAERA) apresenta pagina do Departamento de Atenção Básica – DAB do Ministério da Saúde e Acesso ao SIMOB com login e senhas do fundo municipal de saúde e cadastro do técnico responsável e informa que no período de 18/02/2013 a 28/02/2013 estará disponível um questionário referente à estrutura física das UBS, de preenchimento obrigatório a todos os municípios que pretendem cadastrar propostas para reforma, construção e ampliação, e que a abertura do sistema para novas propostas será de 01/03/2013 a 30/03/2013.</w:t>
      </w:r>
    </w:p>
    <w:p>
      <w:pPr>
        <w:pStyle w:val="Normal"/>
        <w:spacing w:lineRule="auto" w:line="360"/>
        <w:jc w:val="both"/>
        <w:rPr/>
      </w:pPr>
      <w:r>
        <w:rPr>
          <w:rFonts w:cs="Arial" w:ascii="Arial" w:hAnsi="Arial"/>
        </w:rPr>
        <w:t>Roberto (SCAERA) informa que no ano passado (2012) os municípios de Janiópolis, Corumbataí do Sul e Luiziana assinaram convênio com a SESA para construção ou ampliação de UBS, que o convênio prevê prazo para execução da obra e que existe pendências de documentos, solicita que os municípios regularizem o quanto antes estas pendências e agilizem a execução das obras. Eronildes (SMS de Luiziana) diz que só poderá resolver as pendências do município no final de março. Roberto reforça a questão do prazo e informa que fará bimestralmente relatório de acompanhamento aos três municípios.</w:t>
      </w:r>
    </w:p>
    <w:p>
      <w:pPr>
        <w:pStyle w:val="PrformataoHTML"/>
        <w:spacing w:lineRule="auto" w:line="360"/>
        <w:jc w:val="both"/>
        <w:rPr/>
      </w:pPr>
      <w:r>
        <w:rPr>
          <w:rFonts w:cs="Arial" w:ascii="Arial" w:hAnsi="Arial"/>
          <w:sz w:val="24"/>
        </w:rPr>
        <w:t>A próxima pauta Programa Saúde na Escola (PSE) - Informações sobre os Resultados do PSE 2012</w:t>
      </w:r>
      <w:r>
        <w:rPr>
          <w:rFonts w:cs="Arial" w:ascii="Arial" w:hAnsi="Arial"/>
          <w:b/>
          <w:bCs/>
          <w:sz w:val="24"/>
          <w:szCs w:val="24"/>
        </w:rPr>
        <w:t> </w:t>
      </w:r>
      <w:r>
        <w:rPr>
          <w:rFonts w:cs="Arial" w:ascii="Arial" w:hAnsi="Arial"/>
          <w:sz w:val="24"/>
          <w:szCs w:val="24"/>
        </w:rPr>
        <w:t xml:space="preserve"> municípios que alcançaram as metas e</w:t>
      </w:r>
      <w:r>
        <w:rPr>
          <w:rFonts w:cs="Arial" w:ascii="Arial" w:hAnsi="Arial"/>
          <w:sz w:val="24"/>
        </w:rPr>
        <w:t xml:space="preserve"> tiveram suas justificativas aceitas e receberão os</w:t>
      </w:r>
      <w:r>
        <w:rPr>
          <w:rFonts w:cs="Arial" w:ascii="Arial" w:hAnsi="Arial"/>
          <w:sz w:val="24"/>
          <w:szCs w:val="24"/>
        </w:rPr>
        <w:t xml:space="preserve"> 30% restantes</w:t>
      </w:r>
      <w:r>
        <w:rPr>
          <w:rFonts w:cs="Arial" w:ascii="Arial" w:hAnsi="Arial"/>
          <w:sz w:val="24"/>
        </w:rPr>
        <w:t xml:space="preserve">: Altamira do Paraná, Boa Esperança, Engenheiro Beltrão, Farol, Janiópolis, Quarto Centenário, Rancho Alegre d’oeste, Terra Boa, Ubiratã. Municípios que pactuaram a semana saúde na escola em 2012 e alimentaram os resultados da Semana no SIMEC e irão receber o recurso da semana 2012, são: Altamira do Paraná,  Barbosa Ferraz, Boa Esperança, Engenheiro Beltrão, Goioere, Iretama, Janiopolis, Quarto Centenário, Rancho Alegre d’oeste, Terra Boa  e Ubiratã.  O repasse financeiro estará na portaria com publicação prevista para março 2013.   Em 2013 o PSE - será universalizado e haverá ampliação das ações de promoção e   atenção à saúde e de prevenção para a Educação Infantil (Creches e Pré-escolas). O PMAQ dara melhores escores para equipes que apresentarem bons desempenhos no PSE. </w:t>
      </w:r>
      <w:r>
        <w:rPr>
          <w:rFonts w:cs="Arial" w:ascii="Arial" w:hAnsi="Arial"/>
          <w:bCs/>
          <w:sz w:val="24"/>
        </w:rPr>
        <w:t xml:space="preserve">Os municípios que não alcançaram metas em 2012, também poderão aderir ao PSE em 2013. </w:t>
      </w:r>
      <w:r>
        <w:rPr>
          <w:rFonts w:cs="Arial" w:ascii="Arial" w:hAnsi="Arial"/>
          <w:sz w:val="24"/>
          <w:szCs w:val="18"/>
        </w:rPr>
        <w:t>A Adesão ao PSE 2013 ocorrerá</w:t>
      </w:r>
      <w:r>
        <w:rPr>
          <w:rFonts w:cs="Arial" w:ascii="Arial" w:hAnsi="Arial"/>
          <w:sz w:val="24"/>
          <w:szCs w:val="16"/>
        </w:rPr>
        <w:t xml:space="preserve"> em março/2013. A semana Saúde na Escola acontecerá de 11 a 15 de março de 2013, com os temas: Prevenção da obesidade, Saúde ocular, Prevenção de uso crack e outras drogas, a adesão será de 18 de fevereiro a 03 de março.  Está prevista uma webconferência sobre a Semana Saúde na Escola, no dia 22/02 as 14 horas no site </w:t>
      </w:r>
      <w:hyperlink r:id="rId2" w:tgtFrame="_parent">
        <w:r>
          <w:rPr>
            <w:rStyle w:val="InternetLink"/>
            <w:rFonts w:cs="Arial" w:ascii="Arial" w:hAnsi="Arial"/>
            <w:sz w:val="24"/>
            <w:szCs w:val="16"/>
          </w:rPr>
          <w:t>www.saude.gov.br/emtemporeal</w:t>
        </w:r>
      </w:hyperlink>
      <w:r>
        <w:rPr>
          <w:rFonts w:cs="Arial" w:ascii="Arial" w:hAnsi="Arial"/>
          <w:sz w:val="24"/>
          <w:szCs w:val="16"/>
        </w:rPr>
        <w:t xml:space="preserve"> .</w:t>
      </w:r>
    </w:p>
    <w:p>
      <w:pPr>
        <w:pStyle w:val="Normal"/>
        <w:spacing w:lineRule="auto" w:line="360"/>
        <w:jc w:val="both"/>
        <w:rPr/>
      </w:pPr>
      <w:r>
        <w:rPr>
          <w:rFonts w:cs="Arial" w:ascii="Arial" w:hAnsi="Arial"/>
        </w:rPr>
        <w:t>SARGSUS - a apresentação do relatório anual de gestão consta no Art 36 da LC 141/2012, com periodicidade quadrimestral, o Conselho Nacional de Saúde publicou em Novembro de 2012 modelo padrão do Relatório de Gestão Quadrimestral</w:t>
      </w:r>
      <w:r>
        <w:rPr>
          <w:rFonts w:cs="Arial" w:ascii="Arial" w:hAnsi="Arial"/>
          <w:szCs w:val="32"/>
        </w:rPr>
        <w:t xml:space="preserve">.  A </w:t>
      </w:r>
      <w:r>
        <w:rPr>
          <w:rFonts w:cs="Arial" w:ascii="Arial" w:hAnsi="Arial"/>
        </w:rPr>
        <w:t>RESOLUÇÃO Nº 459, DE 10 DE OUTUBRO DE 2012 refere se ao SARGSUS. Os prazos para alimentação dos Relatórios Quadrimestrais de 2013 são: m</w:t>
      </w:r>
      <w:r>
        <w:rPr>
          <w:rFonts w:cs="Arial" w:ascii="Arial" w:hAnsi="Arial"/>
          <w:szCs w:val="16"/>
        </w:rPr>
        <w:t>aio, setembro e fevereiro. Roberto solicita que os secretários verifiquem com o financeiro, pois somente três municípios: Campina da lagoa, Quinta do sol e Terra Boa alimentaram o SIOPS no prazo estipulado na resolução nº 53 de 16/01/2013 que e</w:t>
      </w:r>
      <w:r>
        <w:rPr>
          <w:rFonts w:cs="Arial" w:ascii="Arial" w:hAnsi="Arial"/>
        </w:rPr>
        <w:t>stabelece diretrizes para o funcionamento do SIOPS e fixa prazos para registro e homologação de informações, em observância ao art. 39 da Lei Complementar nº 141, e Decreto nº 7.827, de 16 de outubro de 2012, passando o mesmo a ter sua alimentação bimestral e o prazo para fechamento do exercício 2012 em 30 de janeiro de 2013.</w:t>
      </w:r>
    </w:p>
    <w:p>
      <w:pPr>
        <w:pStyle w:val="Normal"/>
        <w:spacing w:lineRule="auto" w:line="360"/>
        <w:jc w:val="both"/>
        <w:rPr/>
      </w:pPr>
      <w:r>
        <w:rPr>
          <w:rFonts w:cs="Arial" w:ascii="Arial" w:hAnsi="Arial"/>
        </w:rPr>
        <w:t xml:space="preserve">Roberto encerra sua apresentação com a </w:t>
      </w:r>
      <w:r>
        <w:rPr>
          <w:rFonts w:cs="Arial" w:ascii="Arial" w:hAnsi="Arial"/>
          <w:szCs w:val="16"/>
        </w:rPr>
        <w:t>agenda SCAERA que contempla Web Conferência PSE d</w:t>
      </w:r>
      <w:r>
        <w:rPr>
          <w:rFonts w:cs="Arial" w:ascii="Arial" w:hAnsi="Arial"/>
          <w:szCs w:val="14"/>
        </w:rPr>
        <w:t xml:space="preserve">ia 22/02, </w:t>
      </w:r>
      <w:r>
        <w:rPr>
          <w:rFonts w:cs="Arial" w:ascii="Arial" w:hAnsi="Arial"/>
          <w:szCs w:val="16"/>
        </w:rPr>
        <w:t xml:space="preserve">Reunião com Engenheiros/Arquitetos, técnicos e Secretários de Saúde dia </w:t>
      </w:r>
      <w:r>
        <w:rPr>
          <w:rFonts w:cs="Arial" w:ascii="Arial" w:hAnsi="Arial"/>
          <w:szCs w:val="14"/>
        </w:rPr>
        <w:t xml:space="preserve">26/02, e </w:t>
      </w:r>
      <w:r>
        <w:rPr>
          <w:rFonts w:cs="Arial" w:ascii="Arial" w:hAnsi="Arial"/>
          <w:szCs w:val="16"/>
        </w:rPr>
        <w:t>Treinamento SARG SUS com equipe de planejamento do Município e membro do Conselho de Saúde d</w:t>
      </w:r>
      <w:r>
        <w:rPr>
          <w:rFonts w:cs="Arial" w:ascii="Arial" w:hAnsi="Arial"/>
          <w:szCs w:val="14"/>
        </w:rPr>
        <w:t>ia 28/02.</w:t>
      </w:r>
    </w:p>
    <w:p>
      <w:pPr>
        <w:pStyle w:val="Normal"/>
        <w:spacing w:lineRule="auto" w:line="360"/>
        <w:jc w:val="both"/>
        <w:rPr>
          <w:rFonts w:ascii="Arial" w:hAnsi="Arial" w:cs="Arial"/>
          <w:szCs w:val="14"/>
        </w:rPr>
      </w:pPr>
      <w:r>
        <w:rPr>
          <w:rFonts w:cs="Arial" w:ascii="Arial" w:hAnsi="Arial"/>
          <w:szCs w:val="14"/>
        </w:rPr>
        <w:t>Rede de Atenção Psicosocial (RAPS) – Sezineide (Saúde Mental) relata que no decorrer de 2012 aconteceram algumas reuniões com técnicos de saúde mental e houve a elaboração do Plano Regional de Saúde aprovado na reunião conjunta do Conselho Curador e CIB Regional. Com a edição de novas portarias com alteração de critérios para NASF, CAPS entre outras houve necessidade de revisar o Plano, em reunião de CIB do ano 2012 foi formada uma comissão de saúde mental composta por municípios que possuem CAPS (Ubiratã, Terra Boa, Goioere Campo Mourão) e município com alto índice de internamentos psiquiátricos (Peabiru, Moreira Sales e Campina da Lagoa), essa comissão será convocada para rediscutir o Plano. Sezineide apresenta ainda dados referente a atenção a saúde mental provenientes do SIAB e ressalta a importância de alimentar o sistema para subsidiar analise situacional dos município, Grace (DVAGS) informa que os dados de saúde mental foram incluídos no SIAB com o PMAQ, que utiliza na avaliação dos indicadores dos município dados do SIAB, SISVAN, SISPRENATAL entre outros. Sezineide relaciona município que já possuem equipes NASF (Campina da Lagoa, Mamborê, Iretama, Terra Boa) habilitadas, Grace reforça que Barbosa Ferraz e Campo Mourão ainda não estão recebendo o recurso porque não cadastrou a equipe no CNES.</w:t>
      </w:r>
    </w:p>
    <w:p>
      <w:pPr>
        <w:pStyle w:val="Normal"/>
        <w:spacing w:lineRule="auto" w:line="360"/>
        <w:jc w:val="both"/>
        <w:rPr>
          <w:rFonts w:ascii="Arial" w:hAnsi="Arial" w:cs="Arial"/>
          <w:szCs w:val="14"/>
        </w:rPr>
      </w:pPr>
      <w:r>
        <w:rPr>
          <w:rFonts w:cs="Arial" w:ascii="Arial" w:hAnsi="Arial"/>
          <w:szCs w:val="14"/>
        </w:rPr>
        <w:t>Marta (Saúde Bucal) Informa que haverá no dia 06/03/2013 uma reunião com o coordenado da saúde bucal dos municípios para repassar informações referentes a ações previstas para 2013, aos sistemas de informações e relatórios. E que esta encaminhando nota técnica referente a laboratórios de próteses com orientação sobre a produção mínima.</w:t>
      </w:r>
    </w:p>
    <w:p>
      <w:pPr>
        <w:pStyle w:val="Normal"/>
        <w:spacing w:lineRule="auto" w:line="360"/>
        <w:jc w:val="both"/>
        <w:rPr>
          <w:rFonts w:ascii="Arial" w:hAnsi="Arial" w:cs="Arial"/>
          <w:szCs w:val="14"/>
        </w:rPr>
      </w:pPr>
      <w:r>
        <w:rPr>
          <w:rFonts w:cs="Arial" w:ascii="Arial" w:hAnsi="Arial"/>
          <w:szCs w:val="14"/>
        </w:rPr>
        <w:t>Nada mais havendo a ser discutido encerrou se a reuniã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gov.br/emtempore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35:00Z</dcterms:created>
  <dc:creator>SESA</dc:creator>
  <dc:description/>
  <cp:keywords/>
  <dc:language>en-US</dc:language>
  <cp:lastModifiedBy>roberto.filho</cp:lastModifiedBy>
  <dcterms:modified xsi:type="dcterms:W3CDTF">2013-03-12T12:52:00Z</dcterms:modified>
  <cp:revision>6</cp:revision>
  <dc:subject/>
  <dc:title>Nilma (Diretora da 11ª RS) fez a abertura da reunião agradecendo  a presença de todos a seguir apresentou o Roberto ( SCAERA) </dc:title>
</cp:coreProperties>
</file>